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6-14-03-1-1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ODEKS PONAŠANJA ČLANOVA OPĆINSKOG VIJEĆA OPĆINE GUNJ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se Kodeksom ponašanja članova Općinskog vijeća Općine Gunja uređuje sprječavanje sukoba interesa između privatnog i javnog interesa u obnašanju dužnosti članova Općinskog vijeća i članova radnih tijela Općinskog vijeća, način praćenja primjene Kodeksa, tijela koja odlučuju o povredama Kodeksa te druga pitanja od značaja za sprječavanje sukoba interes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2-05T07:52:00Z</dcterms:modified>
  <cp:revision>54</cp:revision>
  <dc:subject/>
  <dc:title/>
</cp:coreProperties>
</file>